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" w:hAnsi="Tms Rmn" w:cs="Tms Rmn"/>
          <w:lang w:val="en-US"/>
        </w:rPr>
      </w:pPr>
      <w:r>
        <w:rPr>
          <w:rFonts w:cs="Tms Rmn" w:ascii="Tms Rmn" w:hAnsi="Tms Rmn"/>
          <w:lang w:val="en-US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ERLEND STAÐA ÞJÓÐARBÚSINS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098"/>
        <w:gridCol w:w="1096"/>
        <w:gridCol w:w="1098"/>
        <w:gridCol w:w="1097"/>
        <w:gridCol w:w="1097"/>
        <w:gridCol w:w="1098"/>
      </w:tblGrid>
      <w:tr>
        <w:trPr/>
        <w:tc>
          <w:tcPr>
            <w:tcW w:w="291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Mars *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Staða í lok ársfjórðungs í ma.kr.: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994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99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996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997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998*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999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I. Erlendar eignir, alls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4" w:right="44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59,4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4" w:right="44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65,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4" w:right="44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86,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4" w:right="44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15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4" w:right="44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49,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4" w:right="44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66,3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  Bein fjárfesting erlendis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,2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,7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,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,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,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6,0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1   Eigið fjármagn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,5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,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,6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,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,8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,0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2   Lán til tengdra félaga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,7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,8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,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,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,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,0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2  Erlend markaðsverðbréf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,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,8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,7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,4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1,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9,0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21  Hlutafé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,2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,7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,2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8,4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6,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3,9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22  Skuldaskjöl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,7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,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,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,9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,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,1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3  Aðrar fjáreignir en forði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,9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,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,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7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3,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8,6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4  Gjaldeyrisforði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,3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,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,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7,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9,8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,6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II. Erlendar skuldir, alls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4" w:right="44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89,6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4" w:right="44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91,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4" w:right="44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314,6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4" w:right="44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358,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4" w:right="44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432,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4" w:right="44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460,5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  Bein fjárfesting á Íslandi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,7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,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,2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3,9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1,7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,2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1   Eigið fjármagn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,6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,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,7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,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3,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,3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2   Lán frá tengdum félögum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,1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,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,6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,6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,8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,9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2  Innlend markaðsverðbréf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8,8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0,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9,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2,4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6,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,8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21  Hlutafé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3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22  Skuldaskjöl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8,8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0,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9,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2,4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6,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,5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3  Aðrar erlendar skuldir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2,1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3,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2,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2,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3,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77,5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31  Löng lán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9,8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4,8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4,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9,4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,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8,0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32  Skammtímaskuldir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,3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8,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7,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2,7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3,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9,5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III. Hrein staða við útlönd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4" w:right="44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230,2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4" w:right="44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226,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4" w:right="44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227,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4" w:right="44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243,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4" w:right="44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282,8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4" w:right="44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294,2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. Áhættufjármagn nettó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,7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,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,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,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9,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7,4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2. Skuldabréf, lán o.fl. nettó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34,9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36,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42,9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67,6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32,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51,6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21  Seðlabankinn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,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,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1,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7,9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6,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,3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22  Hið opinbera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18,1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31,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36,6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35,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27,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26,4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23  Innlánsstofnanir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3,2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2,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7,7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4,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94,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14,6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24  Aðrir geirar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08,6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97,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99,6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05,4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36,7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43,0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Gengi Bandaríkjadals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4" w:right="44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68,21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4" w:right="44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65,1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4" w:right="44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66,7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4" w:right="44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71,9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4" w:right="44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72,5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4" w:right="44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72,56</w:t>
            </w:r>
          </w:p>
        </w:tc>
      </w:tr>
    </w:tbl>
    <w:p>
      <w:pPr>
        <w:pStyle w:val="Normal"/>
        <w:autoSpaceDE w:val="false"/>
        <w:rPr>
          <w:i/>
          <w:i/>
          <w:iCs/>
          <w:color w:val="000000"/>
          <w:sz w:val="18"/>
          <w:szCs w:val="18"/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240"/>
        <w:rPr>
          <w:i/>
          <w:i/>
          <w:iCs/>
          <w:color w:val="000000"/>
          <w:sz w:val="18"/>
          <w:szCs w:val="18"/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240"/>
        <w:rPr>
          <w:i/>
          <w:i/>
          <w:iCs/>
          <w:color w:val="000000"/>
          <w:sz w:val="18"/>
          <w:szCs w:val="18"/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096"/>
        <w:gridCol w:w="1098"/>
        <w:gridCol w:w="1097"/>
        <w:gridCol w:w="1098"/>
        <w:gridCol w:w="1097"/>
        <w:gridCol w:w="1097"/>
      </w:tblGrid>
      <w:tr>
        <w:trPr/>
        <w:tc>
          <w:tcPr>
            <w:tcW w:w="2916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IV. Skuldahlutföll 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1)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ind w:left="44" w:right="44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ind w:left="44" w:right="44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ind w:left="44" w:right="44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ind w:left="44" w:right="44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ind w:left="44" w:right="44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ind w:left="44" w:right="44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 Staða í % af vergri landsframleiðslu: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99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99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99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997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998*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ind w:left="44" w:right="44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autoSpaceDE w:val="false"/>
        <w:rPr>
          <w:i/>
          <w:i/>
          <w:iCs/>
          <w:color w:val="000000"/>
          <w:sz w:val="18"/>
          <w:szCs w:val="18"/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240"/>
        <w:rPr>
          <w:i/>
          <w:i/>
          <w:iCs/>
          <w:color w:val="000000"/>
          <w:sz w:val="18"/>
          <w:szCs w:val="18"/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098"/>
        <w:gridCol w:w="1096"/>
        <w:gridCol w:w="1098"/>
        <w:gridCol w:w="1097"/>
        <w:gridCol w:w="1097"/>
      </w:tblGrid>
      <w:tr>
        <w:trPr/>
        <w:tc>
          <w:tcPr>
            <w:tcW w:w="291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1  Hrein staða þjóðarbúsins 2)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3,7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1,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8,2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6,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9,0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3  Erlend skuldastaða 3)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5,8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3,8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4,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5,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8,4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31  þ.a. langtímaskuldir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5,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1,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,7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9,6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5,0</w:t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24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240"/>
        <w:rPr>
          <w:color w:val="000000"/>
          <w:sz w:val="14"/>
          <w:szCs w:val="14"/>
          <w:lang w:val="en-US"/>
        </w:rPr>
      </w:pPr>
      <w:r>
        <w:rPr>
          <w:color w:val="000000"/>
          <w:sz w:val="14"/>
          <w:szCs w:val="14"/>
          <w:lang w:val="en-US"/>
        </w:rPr>
        <w:t xml:space="preserve">*)  Bráðabirgðatölur. </w:t>
      </w:r>
    </w:p>
    <w:p>
      <w:pPr>
        <w:pStyle w:val="Normal"/>
        <w:autoSpaceDE w:val="false"/>
        <w:spacing w:lineRule="atLeast" w:line="240"/>
        <w:rPr>
          <w:color w:val="000000"/>
          <w:sz w:val="14"/>
          <w:szCs w:val="14"/>
          <w:lang w:val="en-US"/>
        </w:rPr>
      </w:pPr>
      <w:r>
        <w:rPr>
          <w:color w:val="000000"/>
          <w:sz w:val="14"/>
          <w:szCs w:val="14"/>
          <w:lang w:val="en-US"/>
        </w:rPr>
        <w:t>1) Skuldastaða er reiknuð á meðalgengi ársins til samræmis verga landsframleiðslu.</w:t>
      </w:r>
    </w:p>
    <w:p>
      <w:pPr>
        <w:pStyle w:val="Normal"/>
        <w:autoSpaceDE w:val="false"/>
        <w:spacing w:lineRule="atLeast" w:line="240"/>
        <w:rPr>
          <w:color w:val="000000"/>
          <w:sz w:val="14"/>
          <w:szCs w:val="14"/>
          <w:lang w:val="en-US"/>
        </w:rPr>
      </w:pPr>
      <w:r>
        <w:rPr>
          <w:color w:val="000000"/>
          <w:sz w:val="14"/>
          <w:szCs w:val="14"/>
          <w:lang w:val="en-US"/>
        </w:rPr>
        <w:t>2) Hrein staða þjóðarbúsins er neikvæð sbr. lið III.</w:t>
      </w:r>
    </w:p>
    <w:p>
      <w:pPr>
        <w:pStyle w:val="Normal"/>
        <w:autoSpaceDE w:val="false"/>
        <w:spacing w:lineRule="atLeast" w:line="240"/>
        <w:rPr>
          <w:color w:val="000000"/>
          <w:sz w:val="14"/>
          <w:szCs w:val="14"/>
          <w:lang w:val="en-US"/>
        </w:rPr>
      </w:pPr>
      <w:r>
        <w:rPr>
          <w:color w:val="000000"/>
          <w:sz w:val="14"/>
          <w:szCs w:val="14"/>
          <w:lang w:val="en-US"/>
        </w:rPr>
        <w:t>3) Verg skuldastaða án áhættufjármagn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09:31:00Z</dcterms:created>
  <dc:creator>ingunn</dc:creator>
  <dc:description/>
  <dc:language>en-US</dc:language>
  <cp:lastModifiedBy>ingunn</cp:lastModifiedBy>
  <dcterms:modified xsi:type="dcterms:W3CDTF">2002-07-22T09:31:00Z</dcterms:modified>
  <cp:revision>2</cp:revision>
  <dc:subject/>
  <dc:title>Greiðslujöfnuður við útlönd í milljörðum króna</dc:title>
</cp:coreProperties>
</file>